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095</w:t>
      </w:r>
      <w:r>
        <w:rPr/>
        <w:t>-2105/202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86MS0008-01-2025-006667-5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1 ок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Солдатова Александра Николаевича, *** г</w:t>
      </w:r>
      <w:r>
        <w:rPr>
          <w:bCs/>
          <w:sz w:val="28"/>
          <w:szCs w:val="28"/>
        </w:rPr>
        <w:t xml:space="preserve">ода рождения, уроженца ***, работающего ***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лдатов А.Н. 30 августа 2025 года в 08:55 в районе 5 километра автодороги Нижневартовск-Излучинск, управляя транспортным средством «Фольксваген </w:t>
      </w:r>
      <w:r>
        <w:rPr>
          <w:sz w:val="28"/>
          <w:szCs w:val="28"/>
          <w:lang w:val="en-US"/>
        </w:rPr>
        <w:t>PASSAT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олдатов А.Н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Солдатова А.Н.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62557 об административном правонарушении от 30 августа 2025 года, с которым</w:t>
      </w:r>
      <w:r>
        <w:rPr>
          <w:szCs w:val="28"/>
        </w:rPr>
        <w:t xml:space="preserve"> Солдатов А.Н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30.08.2025, на которой указан выезд транспортного средства «Фольксваген PASSAT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Солдатов А.Н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Солдатовым А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Солдатов А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,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Солдатова Александр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8451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